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/>
        <w:t>86MS0035-01-2024-004758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836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/>
        <w:t>3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2 Лангепасского судебного района ХМАО-Югры Красников А.В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арахневича Ивана Ива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2.09.2024г. в  20:50 час. возле  ЦК «Нефтяник» по ул. Ленина, стр. 23 г. 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</w:t>
      </w:r>
      <w:r>
        <w:rPr/>
        <w:t>86№258619/1720</w:t>
      </w:r>
      <w:r>
        <w:rPr>
          <w:sz w:val="26"/>
          <w:szCs w:val="26"/>
        </w:rPr>
        <w:t xml:space="preserve">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/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1.20 час. 03 сентябр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0 минут 02 сентября  2024 года по  10 час. 15 мин.  03 сент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